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0170</wp:posOffset>
            </wp:positionH>
            <wp:positionV relativeFrom="paragraph">
              <wp:posOffset>-63690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4                                                               </w:t>
        <w:tab/>
        <w:tab/>
        <w:t xml:space="preserve">                   № 28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9.04.2013 № 107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должност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которых муниципальны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обязан представлять свед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х супруги (супруг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Устава Ханты-Мансийского района, распоряжения администрации Ханты-Мансийского района от 30.12.2013 №1770-р                  «Об утверждении штатных единиц администрации Ханты-Мансийского района на 2014 год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29.04.2013 №107 «Об утверждении Перечня должностей муниципальной службы в администрации Ханты-Мансийского района,         при замещении которых муниципальный служащий обязан представлять сведения о своих расходах, а также о расходах своих супруги (супруга)                и несовершеннолетних детей» изменения, изложив приложение                            к постановлению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по вопросам организации деятельност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</w:t>
        <w:tab/>
        <w:tab/>
        <w:tab/>
        <w:tab/>
        <w:t xml:space="preserve">                В.Г.Усманов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 № 2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3 № 10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 муниципальной службы в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при замещении которы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представлять свед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своих супруги (супруга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лжности муниципальной службы 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лжности муниципальной службы в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.07.2007 № 97-оз, к высшей, главной группе должностей, учрежденные для выполнения функции «руководител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ругие должности муниципаль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Ханты-Мансийского район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связано с коррупционными рискам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лжности  муниципальной  службы  ведущей  группы, учреждаемые для выполнения функции «руководитель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лжности муниципальной службы главной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административной комиссии отдела по организации профилактики право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лжности  муниципальной  службы  ведущей 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дминистрация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-эксперт отдела планирования и финансирования управления по учету и отчет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-эксперты комитета экономической политики, исполнение должностных обязанностей по которым предусматривает участие в предоставлении государственных и муниципальных услуг гражданам и организациям, в подготовке и принятии решений                          о распределении субсидий, </w:t>
        <w:tab/>
        <w:t>в исполнении переданных государственных полномочий в сфере лицензир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-эксперт отдела транспорта, связи и дор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ЗАГ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ы управления опеки и попеч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ы отдела по организации работы комиссии по делам несовершеннолетних и защите их пра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митет по финансам администрации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-эксперты и консультанты, исполнение должностных обязанностей по которым предусматривает участие в  подготовке                     и принятии решений о распределении бюджетных ассигнований, субсидий, межбюджетных трансфертов, в осуществлении контрольных и надзорных мероприятий, в осуществлении мероприятий по формированию муниципальных  закуп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лжности  муниципальной  службы  старшей 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дминистрация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организационной и контрольной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управления опеки и попеч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по организации профилактики правонаруш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партамент  имущественных  и  земельных  отношений  администрации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е специалисты, исполнение должностных обязанностей                     по которым предусматривает участие в управлении муниципальным имуществом, в управлении земельными ресурсами, в подготовке                         и принятии решений о распределении субсидий, в предоставлении муниципальных услуг гражданам и организац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митет по финансам администрации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доход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контроля и мониторинга в сфере закуп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отдела муниципальных закупок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2:00Z</dcterms:created>
  <dc:creator>Рудакова Юлия Викторовна</dc:creator>
  <dc:description/>
  <cp:keywords/>
  <dc:language>en-US</dc:language>
  <cp:lastModifiedBy>Новицкий В.О.</cp:lastModifiedBy>
  <cp:lastPrinted>2014-02-20T08:39:00Z</cp:lastPrinted>
  <dcterms:modified xsi:type="dcterms:W3CDTF">2014-02-20T12:26:00Z</dcterms:modified>
  <cp:revision>37</cp:revision>
  <dc:subject/>
  <dc:title/>
</cp:coreProperties>
</file>